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right="0"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942465" cy="13100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310040"/>
                          <a:chOff x="0" y="0"/>
                          <a:chExt cx="1942560" cy="131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47124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1680"/>
                            <a:ext cx="194256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2pt;width:152.95pt;height:103.15pt" coordorigin="-720,84" coordsize="3059,2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84;width:741;height:8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984;width:3058;height:116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MINISTERSTWO SPRAWIEDLIWOŚC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JEŻELI JESTEŚ OSOBĄ POKRZYWDZONĄ PRZESTEPSTWEM – PAMIĘTAJ! MOŻESZ OTRZYMAĆ BEZPŁATNĄ POMO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Może to być przede wszystkim informacja prawna, pomoc psychologiczna, pokrywanie kosztów rehabilitacji, pomoc finansowa i materialna. W całej Polsce działają podmioty – przede wszystkim organizacje pozarządowe, które uzyskały dotacje z Funduszu Pomocy Pokrzywdzonym oraz Pomocy Postpenitencjarnej na udzielanie bezpłatnej pomocy osobom pokrzywdzonym przestępstwem.</w:t>
      </w:r>
    </w:p>
    <w:p>
      <w:pPr>
        <w:pStyle w:val="Normal"/>
        <w:spacing w:lineRule="auto" w:line="36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miętaj! Jeżeli jesteś osobą pokrzywdzoną przestępstwem </w:t>
        <w:br/>
        <w:t>i potrzebujesz pomocy, zwróć się do takiego podmiotu.</w:t>
      </w:r>
    </w:p>
    <w:p>
      <w:pPr>
        <w:pStyle w:val="Normal"/>
        <w:spacing w:lineRule="auto" w:line="36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32"/>
          <w:szCs w:val="32"/>
        </w:rPr>
        <w:t xml:space="preserve">Lista adresów wraz z danymi kontaktowymi oraz wykazami dyżurów specjalistów, dostępna jest na stronach Ministerstwa Sprawiedliwości </w:t>
      </w:r>
      <w:hyperlink r:id="rId4">
        <w:r>
          <w:rPr>
            <w:rStyle w:val="InternetLink"/>
            <w:b/>
            <w:sz w:val="32"/>
            <w:szCs w:val="32"/>
          </w:rPr>
          <w:t>www.ms.gov.pl</w:t>
        </w:r>
      </w:hyperlink>
      <w:r>
        <w:rPr>
          <w:sz w:val="32"/>
          <w:szCs w:val="32"/>
        </w:rPr>
        <w:t xml:space="preserve"> w zakładce: Działalność/Pokrzywdzeni przestępstwem oraz na stronie internetowej dla osób pokrzywdzonych </w:t>
      </w:r>
      <w:r>
        <w:rPr>
          <w:b/>
          <w:sz w:val="32"/>
          <w:szCs w:val="32"/>
          <w:u w:val="single"/>
        </w:rPr>
        <w:t>www.pokrzywdzeni.gov.pl.</w:t>
      </w:r>
    </w:p>
    <w:p>
      <w:pPr>
        <w:pStyle w:val="Normal"/>
        <w:ind w:left="0" w:right="0" w:firstLine="522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s.gov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22:00Z</dcterms:created>
  <dc:creator>Krzysiek</dc:creator>
  <dc:description/>
  <dc:language>en-US</dc:language>
  <cp:lastModifiedBy>Biuro Łączności i Informatyki KGP</cp:lastModifiedBy>
  <cp:lastPrinted>2011-05-04T10:53:00Z</cp:lastPrinted>
  <dcterms:modified xsi:type="dcterms:W3CDTF">2014-08-20T11:59:00Z</dcterms:modified>
  <cp:revision>14</cp:revision>
  <dc:subject/>
  <dc:title>Warszawa, dnia ……………</dc:title>
</cp:coreProperties>
</file>